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tabs>
          <w:tab w:val="clear" w:pos="708"/>
          <w:tab w:val="left" w:pos="1418" w:leader="none"/>
        </w:tabs>
        <w:spacing w:before="0" w:after="0"/>
        <w:ind w:left="-284" w:hanging="0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1418" w:leader="none"/>
        </w:tabs>
        <w:spacing w:before="0" w:after="0"/>
        <w:ind w:left="-284" w:hanging="0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1418" w:leader="none"/>
        </w:tabs>
        <w:spacing w:before="0" w:after="0"/>
        <w:ind w:left="-284" w:hanging="0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1418" w:leader="none"/>
        </w:tabs>
        <w:spacing w:before="0" w:after="0"/>
        <w:ind w:left="-284" w:hanging="0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1418" w:leader="none"/>
        </w:tabs>
        <w:spacing w:before="0" w:after="0"/>
        <w:ind w:left="-284" w:hanging="0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4 - 2025  учебный год.</w:t>
      </w:r>
    </w:p>
    <w:p>
      <w:pPr>
        <w:pStyle w:val="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хранение, укрепление и охрана здоровья детей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Формирование потребности в ежедневной двигатель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витие интереса к участию в подвижных играх, физических упражнениях; интереса и любви к спор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949"/>
        <w:gridCol w:w="1842"/>
        <w:gridCol w:w="2694"/>
      </w:tblGrid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онно – методическая работа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оформление папок по физической культуре, в соответствии с инновационными технологиями. Дополнять материалами папки в соответствии с новыми требованиями ФО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о физкультуре; Воспитатели групп.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индивидуальной коррекционной работы  для часто болеющих детей с ОВ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К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МО, семинарах, конференциях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К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материала информации для стенд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кварт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К</w:t>
            </w:r>
          </w:p>
        </w:tc>
      </w:tr>
      <w:tr>
        <w:trPr>
          <w:trHeight w:val="60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самообразованию на тему: «Ритмопласти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К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ализ промежуточных результатов коррекционной работы с деть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К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ставление аналитической справки по итогам работы за учебный го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детьм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"/>
        <w:gridCol w:w="4949"/>
        <w:gridCol w:w="1842"/>
        <w:gridCol w:w="26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роеборье” в рамках детской Спартакиад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ля детей дошкольного возра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К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жба без границ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» Детская инклюзивная спартакиада для дошкольников с ОВ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К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sz w:val="24"/>
                <w:szCs w:val="24"/>
                <w:lang w:val="tt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спорте все равны!» Спортивные соревнования для детей с ОВЗ старшего дошкольного возра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имние забавы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развлече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портивный праздник “Зарница”, посвященный Дню защитника Оте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старших  груп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мотр строя и песни», посвященный 80-летию Побе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подготовит.груп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ТО» для детей дошкольного возраста в рамках детской Спартакиады, посвященной ко Дню защиты детей.</w:t>
            </w:r>
            <w:bookmarkStart w:id="0" w:name="_GoBack"/>
            <w:bookmarkEnd w:id="0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К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их соревнованиях с детьми старших и подготовительных груп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К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детей по физическому воспитани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физического состояния, как отдельного ребенка, так и группы в целом в ДО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К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.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-коррекционная работа с детьми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физкультурных занятий с учетом ЭРС, УМ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плану ДО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К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ключать в занятия по физкультуре больше игр и движений с мячами. Продолжать индивидуальную работу с часто болеющими  деть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К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сотрудниками ДОУ</w:t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едагогических советах Д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  <w:tab w:val="center" w:pos="106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</w:t>
            </w:r>
          </w:p>
        </w:tc>
      </w:tr>
      <w:tr>
        <w:trPr>
          <w:trHeight w:val="655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и оказание практической помощи воспитателям и специалистам ДО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К</w:t>
            </w:r>
          </w:p>
        </w:tc>
      </w:tr>
      <w:tr>
        <w:trPr>
          <w:trHeight w:val="655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обенности организации физкультурных занятий на свежем воздухе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К</w:t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на стен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имние виды спорт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правильно закалятьс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тегрированная физкультурно-речевая совместная деятельность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ние виды спорт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массовых соревнованиях горо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осс н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ыжня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ломара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231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Работа с родителями</w:t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и оказание практической помощи родител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К</w:t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Информация на стенды: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ind w:left="132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кие виды спорта можно выбрать для своего ребенка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ind w:left="132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Если хочешь быть здоровым»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праздники с родителя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Зарн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8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поб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Зимние забав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 Муз.руковод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силить агитационную  работу среди родителей и сотрудников ДОУ по вовлечению их занятием спортом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4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277" w:hanging="17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277" w:hanging="170"/>
      </w:pPr>
      <w:rPr/>
    </w:lvl>
    <w:lvl w:ilvl="1">
      <w:start w:val="1"/>
      <w:numFmt w:val="bullet"/>
      <w:lvlText w:val=""/>
      <w:lvlJc w:val="left"/>
      <w:pPr>
        <w:tabs>
          <w:tab w:val="num" w:pos="960"/>
        </w:tabs>
        <w:ind w:left="284" w:hanging="57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7"/>
        </w:tabs>
        <w:ind w:left="50" w:firstLine="5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"/>
        </w:tabs>
        <w:ind w:left="57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7"/>
        </w:tabs>
        <w:ind w:left="50" w:firstLine="57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next w:val="Style16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06:32:00Z</dcterms:created>
  <dc:creator>User</dc:creator>
  <dc:description/>
  <dc:language>en-US</dc:language>
  <cp:lastModifiedBy>USER</cp:lastModifiedBy>
  <cp:lastPrinted>2001-12-31T23:19:00Z</cp:lastPrinted>
  <dcterms:modified xsi:type="dcterms:W3CDTF">2024-11-03T06:32:00Z</dcterms:modified>
  <cp:revision>2</cp:revision>
  <dc:subject/>
  <dc:title/>
</cp:coreProperties>
</file>